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11/04/2024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4-03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1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2778"/>
        <w:gridCol w:w="808"/>
        <w:gridCol w:w="1078"/>
        <w:gridCol w:w="1255"/>
        <w:gridCol w:w="1346"/>
      </w:tblGrid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</w:t>
            </w:r>
          </w:p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CO2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SA, 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ARVAL, 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MT2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TT, M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M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NM10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LAMOS, N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NV0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825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MEAD, N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NV1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N RIVER VALLEY, N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1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R0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PASS, 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UT06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DYL, U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WY14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NCE, 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WY20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PASS, 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2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4-10-31T18:53:00Z</dcterms:modified>
  <cp:revision>3</cp:revision>
  <dc:subject/>
  <dc:title> </dc:title>
</cp:coreProperties>
</file>