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09/06/2024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pping list: </w:t>
      </w:r>
      <w:r>
        <w:rPr>
          <w:b/>
        </w:rPr>
        <w:t>2024-02-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tal Maps for this list: </w:t>
      </w:r>
      <w:r>
        <w:rPr>
          <w:b/>
        </w:rPr>
        <w:t>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29"/>
        <w:gridCol w:w="1075"/>
        <w:gridCol w:w="1078"/>
        <w:gridCol w:w="2778"/>
        <w:gridCol w:w="808"/>
        <w:gridCol w:w="1078"/>
        <w:gridCol w:w="1255"/>
        <w:gridCol w:w="1346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</w:t>
            </w:r>
          </w:p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CA25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LAKE, C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CO18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LING, C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D14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REN, 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NM0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 SUMN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N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NV1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PAHUTE RANGE, N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T1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FF, U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WA0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VILL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WA09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INSON MOUNTAIN, W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/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20:00Z</dcterms:created>
  <dc:creator>usgs</dc:creator>
  <dc:description/>
  <cp:keywords/>
  <dc:language>en-US</dc:language>
  <cp:lastModifiedBy>Donahoo, Patrick A</cp:lastModifiedBy>
  <cp:lastPrinted>2002-04-07T08:14:00Z</cp:lastPrinted>
  <dcterms:modified xsi:type="dcterms:W3CDTF">2024-09-06T18:28:00Z</dcterms:modified>
  <cp:revision>3</cp:revision>
  <dc:subject/>
  <dc:title> </dc:title>
</cp:coreProperties>
</file>